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HA: Change in number of outstanding shares</w:t>
      </w:r>
    </w:p>
    <w:p>
      <w:pPr>
        <w:pStyle w:val="Normal"/>
        <w:rPr/>
      </w:pPr>
      <w:r>
        <w:rPr/>
        <w:t>On 10/02/2015, Hanoi South Housing and Urban Development Corporation announced change in number of outstanding shares as follow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5"/>
        <w:gridCol w:w="1609"/>
        <w:gridCol w:w="1497"/>
        <w:gridCol w:w="1609"/>
        <w:gridCol w:w="220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fore chan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n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chang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 (VND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,350,00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50,0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1,000,00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number of shar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83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5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10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sue 265,000 bonus shares to staff and employees according to ESOP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treasury shar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outstanding shares with voting righ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83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5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10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sue 265,000 bonus shares to staff and employees according to ESOP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preferential shares/ other shares (if any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1:00Z</dcterms:created>
  <dc:creator>rooneysvtt@gmail.com</dc:creator>
  <dc:description/>
  <cp:keywords/>
  <dc:language>en-US</dc:language>
  <cp:lastModifiedBy>rooneysvtt@gmail.com</cp:lastModifiedBy>
  <dcterms:modified xsi:type="dcterms:W3CDTF">2015-02-13T05:35:00Z</dcterms:modified>
  <cp:revision>1</cp:revision>
  <dc:subject/>
  <dc:title/>
</cp:coreProperties>
</file>